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8" w:leader="none"/>
        </w:tabs>
        <w:jc w:val="center"/>
        <w:rPr/>
      </w:pPr>
      <w:r>
        <w:rPr/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Шеломковского сельсовета</w:t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зержинского района Красноярского края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Шеломки</w:t>
      </w:r>
    </w:p>
    <w:p>
      <w:pPr>
        <w:pStyle w:val="Normal"/>
        <w:ind w:left="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.05.2018 № 23-п</w:t>
      </w:r>
    </w:p>
    <w:p>
      <w:pPr>
        <w:pStyle w:val="Normal"/>
        <w:tabs>
          <w:tab w:val="clear" w:pos="720"/>
          <w:tab w:val="left" w:pos="1222" w:leader="none"/>
        </w:tabs>
        <w:ind w:left="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ind w:left="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 обеспечении безопасности </w:t>
      </w:r>
    </w:p>
    <w:p>
      <w:pPr>
        <w:pStyle w:val="Normal"/>
        <w:tabs>
          <w:tab w:val="clear" w:pos="720"/>
          <w:tab w:val="left" w:pos="1222" w:leader="none"/>
        </w:tabs>
        <w:ind w:left="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водоемах Шеломковского</w:t>
      </w:r>
    </w:p>
    <w:p>
      <w:pPr>
        <w:pStyle w:val="Normal"/>
        <w:tabs>
          <w:tab w:val="clear" w:pos="720"/>
          <w:tab w:val="left" w:pos="1222" w:leader="none"/>
        </w:tabs>
        <w:ind w:left="60" w:hanging="0"/>
        <w:rPr/>
      </w:pPr>
      <w:r>
        <w:rPr>
          <w:rFonts w:cs="Arial" w:ascii="Arial" w:hAnsi="Arial"/>
          <w:sz w:val="28"/>
          <w:szCs w:val="28"/>
        </w:rPr>
        <w:t>сельсовета в 2018 году</w:t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В соответствии с Федеральным законом  «Об общих принципах организации местного самоуправления в РФ» от 06.10.2003 года № 131-ФЗ, статьей 25 Водного кодекса Российской Федерации, постановления Совета администрации края от 21.04.2008 года № 189-п «Об утверждении Правил охраны жизни людей на водных объектах» ПОСТАНОВЛЯЮ:</w:t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1.Запретить купание в водоемах на территории Шеломковского сельсовета в связи с отсутствием оборудованных мест.</w:t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Разработать план мероприятий по обустройству мест массового отдыха  жителей у водных объектов в 2018 году (приложение № 1)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Утвердить перечень мест, запрещенных для купания людей, довести до населения (Прилагается);</w:t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4.Обеспечить установку информационных щитов о запрете купания в местах, опасных для купания людей;</w:t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- при планировании и проведении мероприятий руководствоваться ПРАВИЛАМИ  ОХРАНЫ ЖИЗНИ ЛЮДЕЙ НА ВОДНЫХ ОБЪЕКТАХ В КРАСНОЯРСКОМ  КРАЕ (приложение № 2).</w:t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5.Постановление администрации Шеломковского сельсовета от 18.07.2016 года № 34-п «Об обеспечении безопасности на водоемах Шеломковского сельсовета в 2016 году» считать утратившим силу.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6.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7.Постановление вступает в силу в день следующий за днем его  официального опубликования в периодическом печатном издании Шеломковского сельсовета «Информационный вестник».  </w:t>
      </w:r>
    </w:p>
    <w:p>
      <w:pPr>
        <w:pStyle w:val="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Шеломковского сельсовета                                 С.В. Шестопалов</w:t>
      </w:r>
    </w:p>
    <w:p>
      <w:pPr>
        <w:pStyle w:val="3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rFonts w:cs="Arial" w:ascii="Arial" w:hAnsi="Arial"/>
          <w:sz w:val="28"/>
          <w:szCs w:val="28"/>
        </w:rPr>
        <w:t>Приложение № 1 к постановлению администрации Шеломковского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rFonts w:cs="Arial" w:ascii="Arial" w:hAnsi="Arial"/>
          <w:sz w:val="28"/>
          <w:szCs w:val="28"/>
        </w:rPr>
        <w:t>сельсовета №23-п от 29.05.2018 года</w:t>
      </w:r>
    </w:p>
    <w:p>
      <w:pPr>
        <w:pStyle w:val="Normal"/>
        <w:tabs>
          <w:tab w:val="clear" w:pos="720"/>
          <w:tab w:val="left" w:pos="1222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РОПРИЯТИЙ ПО ОБУСТРОЙСТВУ МЕСТ МАССОВОГО ОТДЫХА У ВОДНЫХ ОБЪЕКТОВ ШЕЛОМКОВСКОГО СЕЛЬСОВЕТА В 2018 году: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2852"/>
      </w:tblGrid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очистить зону рекреации и прилегающую зеленую зону от бытового мусор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06.2018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выполнить рыхление поверхностного слоя песка в зоне пляжа после его очист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06.2018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своевременно очищать мусорные ящики для сбора  бытовых отход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ечении всего периода</w:t>
            </w:r>
          </w:p>
        </w:tc>
      </w:tr>
    </w:tbl>
    <w:p>
      <w:pPr>
        <w:pStyle w:val="Normal"/>
        <w:tabs>
          <w:tab w:val="clear" w:pos="720"/>
          <w:tab w:val="left" w:pos="122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Приложение № 2 к постановлению администрации Шеломковского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ьсовета № 23-п от 29.05.2018 года</w:t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rFonts w:cs="Arial" w:ascii="Arial" w:hAnsi="Arial"/>
          <w:b/>
          <w:sz w:val="28"/>
          <w:szCs w:val="28"/>
        </w:rPr>
        <w:t>МЕРЫ ОБЕСПЕЧЕНИЯ БЕЗОПАСНОСТИ НАСЕЛЕНИЯ ПРИ ПОЛЬЗОВАНИИ ЗОНАМИ ОТДЫХА И КУПАНИЯ НА ВОДНЫХ ОБЪЕКТАХ</w:t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ПРЕЩАЕТСЯ:</w:t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- купание в местах, где выставлены щиты (аншлаги) с предупреждениями и запрещающими надписями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- купание в необорудованных, незнакомых местах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- заплывать за буйки, обозначающие границы плавания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- подплывать к весельным лодкам и другим плавсредствам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- прыгать в воду с лодок, причалов, плотин, мостов, а также сооружений, не приспособленных для этих целей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- загрязнять и засорять водоемы;</w:t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- распивать спиртные напитки, купаться в состоянии алкогольного опьянения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- приводить с собой собак и других животных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- оставлять на берегу бумагу, стекло и другой мусор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- играть с мячом и в спортивные игры в не отведенных для этих целей местах, а также допускать в воде шалости, связанные с нырянием и захватом купающихся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- подавать крики ложной тревоги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- плавать на досках, бревнах, лежаках, автомобильных камерах, надувных матрацах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- при обучении плаванию ответственность за безопасность несет преподаватель (инструктор, тренер, воспитатель), проводящий обучение или тренировки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- при групповом обучении плаванию группы не должны превышать 10 человек. За группой должны наблюдать опытный спасатель и медицинский работник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- обучение плаванию должно проводиться в специально отведенных местах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- каждый гражданин обязан оказать посильную помощь терпящему бедствие на воде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- ответственным лицам проводить разъяснительную работу по предупреждению несчастных случаев на воде с использованием радио, стендов, фотовитрин с профилактическим материалом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 указанные меры безопасности  на воде для администрации зон отдыха и отдыхающих являются обязательными.</w:t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РЫ ОБЕСПЕЧЕНИЯ БЕЗОПАСНОСТИ ДЕТЕЙ НА ВОД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Безопасность детей на воде обеспечивается правильным выбором и оборудованием места купания, систематической разъяснительной работы с детьми о правилах поведения на воде и соблюдением мер предосторожности.</w:t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Взрослые обязаны не допускать купания детей в не установленных местах, шалостей на воде, плавания на не приспособленных для этого средствах (предметах) и других нарушений правил безопасности на воде.</w:t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В детских учреждениях, расположенных у водоемов, участок для купания детей должен выбираться по возможности у пологого песчаного берега.</w:t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Перед открытием купального  сезона  дно акватории должно быть обследовано и очищено от опасных предметов;</w:t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На пляжах оборудуются участки для обучения плаванию детей дошкольного и младшего школьного возраста с глубинами не более 0,7 метра, а также для детей старшего возраста с глубинами не более 1,2  метра.  Участки ограждаются забором или обносятся линией поплавков, закрепленных на тросах. В местах с глубинами до 2 метров разрешается купаться детям в возрасте 12 лет и более и только хорошо умеющими плавать. Эти места ограждаются буйками, расположенными на расстоянии 25-30 метров один от другого.</w:t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Ответственность за безопасность детей во время купания возлагается на инструктора по плаванию. Эксплуатация пляжей детских учреждений запрещается без наличия в их штатах инструкторов по плаванию.</w:t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Купание детей, не умеющих плавать, проводиться отдельно от детей , умеющих плавать.</w:t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Перед началом купания детей  проводится подготовка пляжа:</w:t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- границы участка, отведенного для купания детей обозначаются вдоль береговой черты флажками;</w:t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 за купающимися детьми должно вестись непрерывное наблюдение;</w:t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- купающимся детям запрещается нырять с перил, мостиков, заплывать за границу плавания;</w:t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- 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Обследование места купания проводится взрослыми, умеющими хорошо плавать и нырять. Купание детей проводиться под контролем взрослых.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еломков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С.В. Шестопалов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8"/>
          <w:szCs w:val="28"/>
        </w:rPr>
        <w:t>"____"_____________ 2018г.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.П.</w:t>
      </w:r>
    </w:p>
    <w:p>
      <w:pPr>
        <w:pStyle w:val="Normal"/>
        <w:tabs>
          <w:tab w:val="clear" w:pos="720"/>
          <w:tab w:val="left" w:pos="1222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ПЕРЕЧЕНЬ  МЕСТ,  ЗАПРЕЩЕННЫХ  ДЛЯ  КУПАНИЯ:</w:t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1.Водоем  «Водянка»,</w:t>
      </w:r>
    </w:p>
    <w:p>
      <w:pPr>
        <w:pStyle w:val="Normal"/>
        <w:tabs>
          <w:tab w:val="clear" w:pos="720"/>
          <w:tab w:val="left" w:pos="122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2.Озеро «Тарай», озеро «Дикое»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3.Берег реки «Топольчик»,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4.Берег реки «Колон».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</w:tabs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22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22" w:leader="none"/>
      </w:tabs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22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222" w:leader="none"/>
      </w:tabs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26:00Z</dcterms:created>
  <dc:creator>Владимирова</dc:creator>
  <dc:description/>
  <cp:keywords/>
  <dc:language>en-US</dc:language>
  <cp:lastModifiedBy>user</cp:lastModifiedBy>
  <cp:lastPrinted>2018-05-29T08:48:00Z</cp:lastPrinted>
  <dcterms:modified xsi:type="dcterms:W3CDTF">2018-09-20T08:40:00Z</dcterms:modified>
  <cp:revision>12</cp:revision>
  <dc:subject/>
  <dc:title>Администрация Дзержинского сельсовета</dc:title>
</cp:coreProperties>
</file>